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FIZIČKE OSOBE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KA HRVATSKA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RSKA ŽUPANIJA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 ZADAR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vni odjel __________________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R, Narodni trg 1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HTJEV ZA PLAĆANJE POREZNOG DUGA PREM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ONU O NAPLATI POREZNOG DUGA UZROKOVANOG GOSPODARSKOM KRIZOM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Narodne novine broj 94/2013)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17"/>
        <w:gridCol w:w="904"/>
        <w:gridCol w:w="303"/>
        <w:gridCol w:w="1918"/>
        <w:gridCol w:w="2222"/>
      </w:tblGrid>
      <w:tr>
        <w:trPr>
          <w:trHeight w:val="426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NOSITELJ ZAHTJEVA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OBRT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TELEFON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DUGA NA DAN 31.01.13.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nov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orezi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naknada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čka rent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zi zbog kojih je nastao porezni dug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dlog načina reprogramiranja naplate poreznog dug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kružit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u cijelosti                                  b) djelomično                                       </w:t>
            </w:r>
          </w:p>
        </w:tc>
      </w:tr>
      <w:tr>
        <w:trPr>
          <w:trHeight w:val="85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oblje reprogramiranja – broj mjeseci ( do 36 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ada od strane drugih vjerovn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i o vjerovnicima koji su spremni podržati postupke rješavanja dug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i o ponuđenom sredstvu osiguranja plaćanja ( koje može utjecati na smanjanje kamatne stope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a garanci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anko zadužnica potpisana od strane solventnog jamca plat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ožno pravo na nekretni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stvo druge osob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Za ovaj zahtjev ne naplaćuje se upravna pristojba temeljem članka 7. stavka 2. točke 10. Zakona o upravnim pristojbama („Narodne novine“ broj 8/96 do 19/13)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pis podnositelja zahtjev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jesto i datum 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9:00Z</dcterms:created>
  <dc:creator>josurac</dc:creator>
  <dc:description/>
  <cp:keywords/>
  <dc:language>en-US</dc:language>
  <cp:lastModifiedBy>josurac</cp:lastModifiedBy>
  <cp:lastPrinted>2013-08-23T13:53:00Z</cp:lastPrinted>
  <dcterms:modified xsi:type="dcterms:W3CDTF">2013-08-23T11:53:00Z</dcterms:modified>
  <cp:revision>1</cp:revision>
  <dc:subject/>
  <dc:title>Obrazac za FIZIČKE OSOBE</dc:title>
</cp:coreProperties>
</file>